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WTOWN BOROUGH VOLUNTEER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 for volunteering to serve on a Borough committee or advisory board.  Please complete the following information so that we may contact you regarding your appl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Date:</w:t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ab/>
        <w:t xml:space="preserve"> Phone #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 xml:space="preserve">  Occupation*:</w:t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Email address: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lease indicate which committees or boards interest you: (check all that apply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ilding Code Board of Appea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vil Service Commis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vironmental Advisory Counci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storic Architectural Review Board*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uman Relations Commis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oint Historic Commis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ing Commis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reation Boar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hade Tree Commis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ffic Management Committe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cancy Boar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outh Aide Pane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oning Hearing Boar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orough Activities/events (Please list)</w:t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Membership on some boards requires specific occupations and certific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efly tell us about any special skills, perspectives or professional knowledge you would like to bring to a Borough assignment. (Use back of application, if necessa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lease return this form to Newtown Borough Council at 23 N. State Street, Newtown, PA 18940 or e-mail to jmusto.newtown@gmail.com.  Committee openings are listed on the borough website at </w:t>
      </w:r>
      <w:hyperlink r:id="rId2">
        <w:r>
          <w:rPr>
            <w:rStyle w:val="InternetLink"/>
            <w:b/>
          </w:rPr>
          <w:t>www.boroughofnewtown.com</w:t>
        </w:r>
      </w:hyperlink>
      <w:r>
        <w:rPr>
          <w:b/>
        </w:rPr>
        <w:t xml:space="preserve"> Thanks again for volunteering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376"/>
        </w:tabs>
        <w:ind w:left="1440" w:firstLine="648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632"/>
        </w:tabs>
        <w:ind w:left="76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352"/>
        </w:tabs>
        <w:ind w:left="83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72"/>
        </w:tabs>
        <w:ind w:left="90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165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oughofnewtow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  <Company>Newtown Borou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1:00Z</dcterms:created>
  <dc:creator>Marcia</dc:creator>
  <dc:description/>
  <dc:language>en-US</dc:language>
  <cp:lastModifiedBy>Judy Musto</cp:lastModifiedBy>
  <cp:lastPrinted>2013-02-26T16:38:00Z</cp:lastPrinted>
  <dcterms:modified xsi:type="dcterms:W3CDTF">2020-10-21T21:09:00Z</dcterms:modified>
  <cp:revision>8</cp:revision>
  <dc:subject/>
  <dc:title>NEWTOWN BOROUGH VOLUNTEER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